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4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POJAVA KLASIČNE  SVINJSKE  KUG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ijelotekstaprvauvlaka"/>
        <w:ind w:hanging="0"/>
        <w:jc w:val="both"/>
        <w:rPr>
          <w:lang w:val="hr-HR" w:eastAsia="ar-SA"/>
        </w:rPr>
      </w:pPr>
      <w:r>
        <w:rPr>
          <w:lang w:val="hr-HR" w:eastAsia="ar-SA"/>
        </w:rPr>
        <w:t xml:space="preserve">Na vašem području pojavila se klasična svinjska kuga (KSK). KSK je osobito opasna zarazna bolest domaćih i divljih svinja. Ljudi ne obolijevaju od ove bolesti. Uzročnik KSK je virus. Bolest se u domaćih i divljih svinja pojavljuje u više oblika. Može imati blagi tijek (nevoljkost, smanjen apetit, proljev) i trajati više od mjesec dana. U mlađih dobnih kategorija svinja većinom se javi akutni – brzo razvijajući oblik bolesti (jako povišena temperatura, životinje prestanu jesti, teško hodaju, grupiraju se, leže, imaju začep i nakon toga proljev, kašlju, zanose se stražnjim dijelom tijela, neke imaju crvenkasto-plave rubove uški i crvenilo po donjim dijelovima tijela i nogama). Akutni oblik većinom završava smrću. Virus uzročnik KSK je jako zarazan, bolest se brzo širi i uzrokuje veliku gospodarsku štetu. Izvor zaraze su bolesne svinje, preko kojih se KSK širi izravno na druge svinje koje dođu u kontakt sa zaraženima. KSK se neizravno širi neprokuhanim napojem – naročito ostacima suhomesnatih proizvoda, ljudima koji su bili u kontaktu sa zaraženim životinjama (preko obuće i odjeće, ruku), kao i preko drugih životinja koje su inače za bolest neprijemljive, zatim kontaminiranim predmetima, opremom, prijevoznim sredstvima (koja nisu odgovarajuće oprana i dezinficirana nakon svakog prijevoza svinja), gnojem. </w:t>
      </w:r>
    </w:p>
    <w:p>
      <w:pPr>
        <w:pStyle w:val="Tijelotekstaprvauvlaka2"/>
        <w:rPr>
          <w:lang w:val="hr-HR" w:eastAsia="ar-SA"/>
        </w:rPr>
      </w:pPr>
      <w:r>
        <w:rPr>
          <w:lang w:eastAsia="ar-SA"/>
        </w:rPr>
        <w:t>U cilju suzbijanja i iskorjenjivanja ove bolesti na zaraženom i ugroženom području posjednici svinja moraju provoditi sljedeće mjere:</w:t>
      </w:r>
    </w:p>
    <w:p>
      <w:pPr>
        <w:pStyle w:val="Grafikeoznake2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Sve svinje na gospodarstvu moraju biti zatvorene u svinjce, štale ili ograđene prostore.</w:t>
      </w:r>
    </w:p>
    <w:p>
      <w:pPr>
        <w:pStyle w:val="Grafikeoznake2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Na području___________________________________________________________</w:t>
      </w:r>
    </w:p>
    <w:p>
      <w:pPr>
        <w:pStyle w:val="Grafikeoznake2"/>
        <w:numPr>
          <w:ilvl w:val="0"/>
          <w:numId w:val="0"/>
        </w:numPr>
        <w:ind w:left="720" w:hanging="0"/>
        <w:rPr/>
      </w:pPr>
      <w:r>
        <w:rPr>
          <w:bCs/>
          <w:lang w:eastAsia="ar-SA"/>
        </w:rPr>
        <w:t>_______________________________________________________________do dana __________________________ZABRANJEN JE PROMET SVIH ŽIVOTINJA</w:t>
      </w:r>
      <w:r>
        <w:rPr>
          <w:lang w:eastAsia="ar-SA"/>
        </w:rPr>
        <w:t xml:space="preserve">, a svinja do daljnjega. </w:t>
      </w:r>
    </w:p>
    <w:p>
      <w:pPr>
        <w:pStyle w:val="Grafikeoznake2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abranjeno je održavanje sajmova, dogona, izložbi i sportskih manifestacija sa životinjama.</w:t>
      </w:r>
    </w:p>
    <w:p>
      <w:pPr>
        <w:pStyle w:val="Grafikeoznake2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ABRANJENO JE KORIŠTENJE NAPOJA u hranidbi svinja.</w:t>
      </w:r>
    </w:p>
    <w:p>
      <w:pPr>
        <w:pStyle w:val="Grafikeoznake2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abranjeno je pašno držanje svinja.</w:t>
      </w:r>
    </w:p>
    <w:p>
      <w:pPr>
        <w:pStyle w:val="Grafikeoznake2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Obvezna je hitna prijava veterinaru svake bolesne ili uginule svinje i divlje svinje.</w:t>
      </w:r>
    </w:p>
    <w:p>
      <w:pPr>
        <w:pStyle w:val="Grafikeoznake2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 xml:space="preserve">Obvezno postavljanje dezinfekcijskih barijera na ulazu i izlazu iz objekata gdje se drže svinje i na ulazu i izlazu iz dvorišta te održavanje higijene u dvorištu </w:t>
      </w:r>
    </w:p>
    <w:p>
      <w:pPr>
        <w:pStyle w:val="Grafikeoznake2"/>
        <w:numPr>
          <w:ilvl w:val="0"/>
          <w:numId w:val="3"/>
        </w:numPr>
        <w:rPr/>
      </w:pPr>
      <w:r>
        <w:rPr>
          <w:lang w:eastAsia="ar-SA"/>
        </w:rPr>
        <w:t>Potrebno je onemogućiti izravni ili neizravni kontakt s divljim svinjama, a osobe koje su bile u kontaktu s divljim svinjama moraju dobro oprati i dezinficirati odjeću i obuću.</w:t>
      </w:r>
    </w:p>
    <w:p>
      <w:pPr>
        <w:pStyle w:val="Grafikeoznake2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abranjeno je, do daljnjega, klati svinje za potrebe vlastitoga domaćinstva.</w:t>
      </w:r>
    </w:p>
    <w:p>
      <w:pPr>
        <w:pStyle w:val="Grafikeoznake2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abranjeno je odvoženje osoke i stajskoga gnoja iz dvorišta.</w:t>
      </w:r>
    </w:p>
    <w:p>
      <w:pPr>
        <w:pStyle w:val="Grafikeoznake2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Meso i mesne proizvode zabranjeno je odvoziti sa zaraženog gospodarstva.</w:t>
      </w:r>
    </w:p>
    <w:p>
      <w:pPr>
        <w:pStyle w:val="Grafikeoznake2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Kretanje ljudi na vašem gospodarstvu i sa njega što više ograničite i pri tome se strogo pridržavajte preporučenih biosigurnosnih mjera.</w:t>
      </w:r>
    </w:p>
    <w:p>
      <w:pPr>
        <w:pStyle w:val="Grafikeoznake2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Strogo se pridržavajte propisanih odredaba veterinarskog inspektora u javno objavljenoj naredbi za zaraženo ili ugroženo područje.</w:t>
      </w:r>
    </w:p>
    <w:p>
      <w:pPr>
        <w:pStyle w:val="Grafikeoznake2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a sve detaljnije informacije odmah se obratite Lokalnom stožeru za suzbijanje bolesti (tel:____________________________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70" w:leader="none"/>
        </w:tabs>
        <w:ind w:right="-1797" w:hanging="0"/>
        <w:jc w:val="both"/>
        <w:rPr>
          <w:b/>
          <w:b/>
        </w:rPr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travanj, 2012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spacing w:val="-4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Grafikeoznake2">
    <w:name w:val="Grafičke oznake 2"/>
    <w:basedOn w:val="Grafikeoznake"/>
    <w:qFormat/>
    <w:pPr>
      <w:numPr>
        <w:ilvl w:val="0"/>
        <w:numId w:val="3"/>
      </w:numPr>
      <w:spacing w:lineRule="atLeast" w:line="240" w:before="0" w:after="240"/>
      <w:jc w:val="both"/>
    </w:pPr>
    <w:rPr/>
  </w:style>
  <w:style w:type="paragraph" w:styleId="Tijelotekstaprvauvlaka">
    <w:name w:val="Tijelo teksta - prva uvlaka"/>
    <w:basedOn w:val="TextBody"/>
    <w:qFormat/>
    <w:pPr>
      <w:spacing w:before="0" w:after="120"/>
      <w:ind w:firstLine="210"/>
      <w:jc w:val="left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2">
    <w:name w:val="Tijelo teksta - prva uvlaka 2"/>
    <w:basedOn w:val="TextBodyIndent"/>
    <w:qFormat/>
    <w:pPr>
      <w:spacing w:lineRule="atLeast" w:line="240"/>
      <w:ind w:left="283" w:firstLine="210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8:00Z</dcterms:created>
  <dc:creator>tea.lisicin</dc:creator>
  <dc:description/>
  <cp:keywords/>
  <dc:language>en-US</dc:language>
  <cp:lastModifiedBy>Lucija Stupar</cp:lastModifiedBy>
  <dcterms:modified xsi:type="dcterms:W3CDTF">2020-09-28T10:38:00Z</dcterms:modified>
  <cp:revision>2</cp:revision>
  <dc:subject/>
  <dc:title/>
</cp:coreProperties>
</file>